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" w:right="-82" w:hanging="569"/>
        <w:jc w:val="center"/>
        <w:rPr>
          <w:rFonts w:ascii="方正大标宋简体;微软雅黑" w:hAnsi="方正大标宋简体;微软雅黑" w:eastAsia="方正大标宋简体;微软雅黑"/>
          <w:color w:val="FF0000"/>
          <w:spacing w:val="-57"/>
          <w:w w:val="51"/>
          <w:sz w:val="134"/>
          <w:szCs w:val="134"/>
        </w:rPr>
      </w:pPr>
      <w:r>
        <w:rPr>
          <w:rFonts w:ascii="方正大标宋简体;微软雅黑" w:hAnsi="方正大标宋简体;微软雅黑" w:eastAsia="方正大标宋简体;微软雅黑"/>
          <w:color w:val="FF0000"/>
          <w:spacing w:val="-57"/>
          <w:w w:val="51"/>
          <w:sz w:val="134"/>
          <w:szCs w:val="134"/>
        </w:rPr>
        <w:t>枣庄市山亭区综合行政执法局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综执字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2865</wp:posOffset>
                </wp:positionV>
                <wp:extent cx="5544185" cy="38100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.95pt" to="443.25pt,7.9pt" ID="直线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bidi w:val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</w:rPr>
        <w:t>关于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lang w:eastAsia="zh-CN"/>
        </w:rPr>
        <w:t>加强城市管理领域安全生产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执法大队、各股（室）、各执法中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根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日全省住建系统安全生产工作会议要求，结合我区实际，全面保障城市管理领域安全生产工作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经局长办公会研究决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，现将有关具体事项通知如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对建设工程施工现场的执法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执法队员进入建设工程施工现场检查工作，必须按照施工现场要求，正确佩戴安全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执法队员进、出建设工程施工现场，必须走安全通道，不准在施工现场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（责任单位：渣土办、各网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对广告设施拆除现场的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（一）加强对户外广告的安全检查，及时消除安全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拆除现场必须设置警戒线，禁止非拆除人员进入警戒区；执法警戒队员，必须正确佩戴安全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（三）拆除广告必须由专业人员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（责任单位：广告办、各网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对渣土运输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车辆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的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执法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执法队员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在城区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城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主要出入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设置“卡点”检查渣土运输车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时，必须穿着反光背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执法队员配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间执法巡查时，必须正确佩戴肩灯、穿着反光背心、手持照明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所有执法队员不得采取“别车”或“追车”等危险方式执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（责任单位：各中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四、执法过程全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所有执法队员，在执法过程中必须按要求配戴、使用执法记录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五、督导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定期或者不定期的对城市管理领域的安全生产情况，开展执法检查，对检查发现的违规行为，依纪追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（责任单位：督查室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山亭区综合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Calibri" w:hAnsi="Calibri" w:eastAsia="宋体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basedOn w:val="Style12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2"/>
    <w:qFormat/>
    <w:rPr>
      <w:rFonts w:ascii="宋体" w:hAnsi="宋体" w:eastAsia="仿宋_GB2312;仿宋" w:cs="Courier New"/>
      <w:kern w:val="2"/>
      <w:sz w:val="32"/>
    </w:rPr>
  </w:style>
  <w:style w:type="character" w:styleId="Char4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5:00Z</dcterms:created>
  <dc:creator>Administrator</dc:creator>
  <dc:description/>
  <dc:language>en-US</dc:language>
  <cp:lastModifiedBy>Administrator</cp:lastModifiedBy>
  <cp:lastPrinted>2019-04-30T16:21:00Z</cp:lastPrinted>
  <dcterms:modified xsi:type="dcterms:W3CDTF">2019-05-06T07:1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